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 города Новосибирс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99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(и открытия доступа к поданным в форме электронных </w:t>
        <w:br/>
        <w:t xml:space="preserve">документов заявкам на участие в открытом конкурсе)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«10» апреля 2008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Оказание услуг по обязательному страхованию гражданской ответственности владельца транспортных средств муниципального учреждения «Центр управления городским автоэлектротранспортом»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муниципального контракта</w:t>
      </w:r>
      <w:r>
        <w:rPr>
          <w:sz w:val="24"/>
          <w:szCs w:val="24"/>
        </w:rPr>
        <w:t>:  с учетом прочих накладных расходов 24 999,45 (двадцать четыре тысячи девятьсот девяносто девять) рублей 45 копеек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№ 18 от «11» марта 2008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11» марта 2008 года. </w:t>
      </w:r>
    </w:p>
    <w:p>
      <w:pPr>
        <w:pStyle w:val="2"/>
        <w:spacing w:lineRule="auto" w:line="360" w:before="0" w:after="120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6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ДТ и ДБК, председатель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 города Новосибирска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>
          <w:trHeight w:val="9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0"/>
        <w:ind w:left="0" w:right="284" w:firstLine="539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10» апреля 2008 года по адресу: г. Новосибирск, Красный проспект, 34, каб. 614 ДТ и ДБК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right="284" w:firstLine="54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spacing w:lineRule="auto" w:line="360" w:before="120" w:after="0"/>
        <w:ind w:right="284" w:firstLine="540"/>
        <w:jc w:val="both"/>
        <w:rPr>
          <w:sz w:val="24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83" w:firstLine="540"/>
        <w:jc w:val="both"/>
        <w:outlineLvl w:val="0"/>
        <w:rPr/>
      </w:pP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– Приложение 1 к настоящему протоколу вскрытии конвертов с заявками на участие в конкурсе)</w:t>
      </w:r>
      <w:r>
        <w:rPr>
          <w:sz w:val="24"/>
        </w:rPr>
        <w:t>, чем подтвердили свое присутстви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right="284" w:firstLine="53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0» апреля 2008 г. 10 часов 00 минут (местного времени) было представлено 4 (четыре)  запечатанных конверта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right="284" w:firstLine="53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3 минуты председательствующий заместитель председателя комиссии объявила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Предложений не поступило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right="284" w:firstLine="539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Style14"/>
        <w:spacing w:lineRule="auto" w:line="360" w:before="120" w:after="0"/>
        <w:ind w:left="0" w:right="0" w:firstLine="720"/>
        <w:rPr>
          <w:sz w:val="24"/>
          <w:szCs w:val="24"/>
        </w:rPr>
      </w:pPr>
      <w:r>
        <w:rPr>
          <w:i/>
          <w:sz w:val="24"/>
        </w:rPr>
        <w:t>1. Наименование предприятия (ФИО для ИП</w:t>
      </w:r>
      <w:r>
        <w:rPr>
          <w:sz w:val="24"/>
          <w:szCs w:val="24"/>
        </w:rPr>
        <w:t>): ОАО «Страховая фирма «АСОПО»;</w:t>
      </w:r>
    </w:p>
    <w:p>
      <w:pPr>
        <w:pStyle w:val="Style14"/>
        <w:spacing w:lineRule="auto" w:line="360" w:before="120" w:after="0"/>
        <w:ind w:left="0" w:right="0" w:firstLine="72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 xml:space="preserve">630073 г. Новосибирск, пр. К.Маркса, 57, а/я 114. </w:t>
      </w:r>
    </w:p>
    <w:p>
      <w:pPr>
        <w:pStyle w:val="Style14"/>
        <w:spacing w:lineRule="auto" w:line="360" w:before="12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20" w:after="0"/>
        <w:ind w:left="0" w:right="0" w:firstLine="720"/>
        <w:rPr>
          <w:sz w:val="24"/>
          <w:szCs w:val="24"/>
        </w:rPr>
      </w:pPr>
      <w:r>
        <w:rPr>
          <w:i/>
          <w:sz w:val="24"/>
        </w:rPr>
        <w:t>2. Наименование предприятия (ФИО для ИП</w:t>
      </w:r>
      <w:r>
        <w:rPr>
          <w:sz w:val="24"/>
          <w:szCs w:val="24"/>
        </w:rPr>
        <w:t>): ООО «Росгосстрах-Сибирь»;</w:t>
      </w:r>
    </w:p>
    <w:p>
      <w:pPr>
        <w:pStyle w:val="Style14"/>
        <w:spacing w:lineRule="auto" w:line="360" w:before="120" w:after="0"/>
        <w:ind w:left="0" w:right="0" w:firstLine="72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>630007 г. Новосибирск, ул. Октябрьская, 34.</w:t>
      </w:r>
    </w:p>
    <w:p>
      <w:pPr>
        <w:pStyle w:val="Style14"/>
        <w:spacing w:lineRule="auto" w:line="360" w:before="120" w:after="0"/>
        <w:ind w:left="0" w:right="0" w:firstLine="720"/>
        <w:rPr>
          <w:sz w:val="24"/>
          <w:szCs w:val="24"/>
        </w:rPr>
      </w:pPr>
      <w:r>
        <w:rPr>
          <w:i/>
          <w:sz w:val="24"/>
        </w:rPr>
        <w:t>3. Наименование предприятия (ФИО для ИП</w:t>
      </w:r>
      <w:r>
        <w:rPr>
          <w:sz w:val="24"/>
          <w:szCs w:val="24"/>
        </w:rPr>
        <w:t>): ООО «НСГ – Росэнерго»;</w:t>
      </w:r>
    </w:p>
    <w:p>
      <w:pPr>
        <w:pStyle w:val="Style14"/>
        <w:spacing w:lineRule="auto" w:line="360" w:before="120" w:after="0"/>
        <w:ind w:left="0" w:right="0" w:firstLine="72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>630132 г. Новосибирск, ул. Железнодорожная, 6.</w:t>
      </w:r>
    </w:p>
    <w:p>
      <w:pPr>
        <w:pStyle w:val="Style14"/>
        <w:spacing w:lineRule="auto" w:line="360" w:before="120" w:after="0"/>
        <w:ind w:left="0" w:right="0" w:firstLine="720"/>
        <w:rPr>
          <w:sz w:val="24"/>
          <w:szCs w:val="24"/>
        </w:rPr>
      </w:pPr>
      <w:r>
        <w:rPr>
          <w:i/>
          <w:sz w:val="24"/>
        </w:rPr>
        <w:t>4. Наименование предприятия (ФИО для ИП</w:t>
      </w:r>
      <w:r>
        <w:rPr>
          <w:sz w:val="24"/>
          <w:szCs w:val="24"/>
        </w:rPr>
        <w:t>): СОАО «НСГ»;</w:t>
      </w:r>
    </w:p>
    <w:p>
      <w:pPr>
        <w:pStyle w:val="Style14"/>
        <w:spacing w:lineRule="auto" w:line="360" w:before="120" w:after="0"/>
        <w:ind w:left="0" w:right="0" w:firstLine="72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Почтовый адрес: </w:t>
      </w:r>
      <w:r>
        <w:rPr>
          <w:sz w:val="24"/>
          <w:szCs w:val="24"/>
        </w:rPr>
        <w:t>630007 г. Новосибирск, ул. Коммунистическая, 48-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right="284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0"/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60" w:before="120" w:after="0"/>
        <w:ind w:left="357" w:firstLine="357"/>
        <w:rPr/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Критерий № 1 - </w:t>
      </w:r>
      <w:r>
        <w:rPr>
          <w:b/>
          <w:color w:val="000000"/>
          <w:spacing w:val="2"/>
          <w:szCs w:val="24"/>
        </w:rPr>
        <w:t>Цена муниципального контракта с учетом прочих накладных расходов</w:t>
      </w:r>
      <w:r>
        <w:rPr>
          <w:color w:val="000000"/>
          <w:spacing w:val="-1"/>
          <w:szCs w:val="24"/>
        </w:rPr>
        <w:t>, оцениваемый в 80 баллов.</w:t>
      </w:r>
    </w:p>
    <w:p>
      <w:pPr>
        <w:pStyle w:val="Normal"/>
        <w:spacing w:lineRule="auto" w:line="360" w:before="120" w:after="0"/>
        <w:ind w:left="357" w:firstLine="35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итерий № 2 – </w:t>
      </w:r>
      <w:r>
        <w:rPr>
          <w:b/>
          <w:color w:val="000000"/>
          <w:spacing w:val="-1"/>
          <w:sz w:val="24"/>
          <w:szCs w:val="24"/>
        </w:rPr>
        <w:t>Функциональные и качественные характеристики услуг (предоставление бесплатных услуг)</w:t>
      </w:r>
      <w:r>
        <w:rPr>
          <w:color w:val="000000"/>
          <w:spacing w:val="2"/>
          <w:sz w:val="24"/>
          <w:szCs w:val="24"/>
        </w:rPr>
        <w:t>, оцениваемый в 10 баллов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 специального сотрудника в составе страховой фирмы (следователя) для юридической поддержки при ДТП, на разборе в органах ГИБДД, представление интересов учреждения в суде, в случае ложных обвинений и спорных ситуац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 в случае необходимости эвакуатора для транспортировки автомобиля с места ДТП в г. Новосибирске и Новосибирской обла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4. при наступлении страхового случая проведение экспертизы транспортного средства (вне зависимости от  вины Страхователя)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Критерий № 3 –  </w:t>
      </w:r>
      <w:r>
        <w:rPr>
          <w:b/>
          <w:sz w:val="24"/>
          <w:szCs w:val="24"/>
        </w:rPr>
        <w:t>Наименьший срок страховой выплаты</w:t>
      </w:r>
      <w:r>
        <w:rPr>
          <w:sz w:val="24"/>
          <w:szCs w:val="24"/>
        </w:rPr>
        <w:t>, оцениваемый в 10 баллов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9"/>
        <w:gridCol w:w="2671"/>
        <w:gridCol w:w="889"/>
        <w:gridCol w:w="889"/>
        <w:gridCol w:w="891"/>
        <w:gridCol w:w="1514"/>
      </w:tblGrid>
      <w:tr>
        <w:trPr>
          <w:tblHeader w:val="true"/>
          <w:trHeight w:val="1309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редложения из заявки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39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фирма «АСОПО»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а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К.Маркса, 57, а/я 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/>
            </w:pPr>
            <w:r>
              <w:rPr>
                <w:sz w:val="16"/>
                <w:szCs w:val="16"/>
              </w:rPr>
              <w:t xml:space="preserve">В наличии все состав-ляющие критер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осгосстрах-Сибирь»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7 </w:t>
            </w:r>
          </w:p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Октябрьская, 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45 рубл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/>
            </w:pPr>
            <w:r>
              <w:rPr>
                <w:sz w:val="16"/>
                <w:szCs w:val="16"/>
              </w:rPr>
              <w:t xml:space="preserve">В наличии все состав-ляющие критер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СГ – Росэнерго»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630132 г. Новосибирск, </w:t>
            </w:r>
            <w:r>
              <w:rPr>
                <w:sz w:val="22"/>
                <w:szCs w:val="22"/>
              </w:rPr>
              <w:t>ул. Железнодорожная, 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3,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/>
            </w:pPr>
            <w:r>
              <w:rPr>
                <w:sz w:val="16"/>
                <w:szCs w:val="16"/>
              </w:rPr>
              <w:t xml:space="preserve">В наличии </w:t>
            </w:r>
            <w:r>
              <w:rPr>
                <w:b/>
                <w:sz w:val="16"/>
                <w:szCs w:val="16"/>
              </w:rPr>
              <w:t>только две</w:t>
            </w:r>
            <w:r>
              <w:rPr>
                <w:sz w:val="16"/>
                <w:szCs w:val="16"/>
              </w:rPr>
              <w:t xml:space="preserve"> составляю-щие критер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суток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АО «НСГ»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7 </w:t>
            </w:r>
          </w:p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оммунистическая, 48-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45 рубл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/>
            </w:pPr>
            <w:r>
              <w:rPr>
                <w:sz w:val="16"/>
                <w:szCs w:val="16"/>
              </w:rPr>
              <w:t xml:space="preserve">В наличии все состав-ляющие критер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минут до 1 дн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40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департамента, 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561" w:top="680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10» апреля  2008 г. № 9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sz w:val="24"/>
          <w:szCs w:val="24"/>
        </w:rPr>
        <w:t>При процедуре вскрытия конвертов с заявками на участие в открытом конкурсе на</w:t>
      </w:r>
      <w:r>
        <w:rPr/>
        <w:t xml:space="preserve"> </w:t>
      </w:r>
      <w:r>
        <w:rPr>
          <w:sz w:val="24"/>
          <w:szCs w:val="24"/>
        </w:rPr>
        <w:t>оказание услуг по обязательному страхованию гражданской ответственности владельца транспортных средств муниципального учреждения «Центр управления городским автоэлектротранспортом» и открытия доступа к поданным в форме электронных документов заявкам на участие в открытом конкурсе присутствовал представитель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7"/>
        <w:gridCol w:w="264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Г – Росэнерго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всеенко Галина Владимировн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left="5761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10» апреля 2008 г. № 9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час. 52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/15-0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4.2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ас. 4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2/15-0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ас. 2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 xml:space="preserve">3/15-08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/15-08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56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firstLine="13500"/>
        <w:jc w:val="right"/>
        <w:rPr>
          <w:sz w:val="16"/>
        </w:rPr>
      </w:pPr>
      <w:r>
        <w:rPr>
          <w:sz w:val="24"/>
        </w:rPr>
        <w:t xml:space="preserve">                    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10» апреля</w:t>
      </w:r>
      <w:r>
        <w:rPr>
          <w:sz w:val="16"/>
        </w:rPr>
        <w:t xml:space="preserve">  2008 г. № 9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6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980"/>
        <w:gridCol w:w="1788"/>
      </w:tblGrid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                                                                         №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/15-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5-08</w:t>
            </w:r>
          </w:p>
        </w:tc>
      </w:tr>
      <w:tr>
        <w:trPr>
          <w:tblHeader w:val="true"/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фирма «АСОП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госстрах-Сибирь»</w:t>
            </w:r>
          </w:p>
        </w:tc>
      </w:tr>
      <w:tr>
        <w:trPr>
          <w:trHeight w:val="197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ведения и документы об участнике размещения заказа: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(по форме 1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 (по форме 2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форме 3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/ выписка из единого государственного реестра ИП (полученную не ранее чем за шесть месяцев до дня размещения на официальном сайте извещения о проведении открытого конкур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окументы, подтверждающие соответствие участника требованиям и условиям допуска к участию в конкурсе: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ложение о функциональных и качественных  характеристиках услуг (по форме 4 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втотранспортных средствах, подлежащих обязательному страхованию гражданской ответственности владельцев транспортных средств и сроках оказания услуг (Приложение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(Приложение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предложения об условиях исполнения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 Предложения о цене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ов размещения заказа требованиям, предъявляемым законодательством РФ и условиям допуска к участию в конкурсе к лицам предоставляющим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: Секретарь комиссии, заместитель начальника ПЭО________________________________________С. Н. Маро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7" w:firstLine="13500"/>
        <w:jc w:val="right"/>
        <w:rPr/>
      </w:pP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10» апреля</w:t>
      </w:r>
      <w:r>
        <w:rPr>
          <w:sz w:val="16"/>
        </w:rPr>
        <w:t xml:space="preserve">  2008 г. № 9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6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980"/>
        <w:gridCol w:w="1788"/>
      </w:tblGrid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                                                                         №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/15-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5-08</w:t>
            </w:r>
          </w:p>
        </w:tc>
      </w:tr>
      <w:tr>
        <w:trPr>
          <w:tblHeader w:val="true"/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НСГ – Росэнер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НСГ»</w:t>
            </w:r>
          </w:p>
        </w:tc>
      </w:tr>
      <w:tr>
        <w:trPr>
          <w:trHeight w:val="197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ведения и документы об участнике размещения заказа: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(по форме 1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 (по форме 2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форме 3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/ выписка из единого государственного реестра ИП (полученную не ранее чем за шесть месяцев до дня размещения на официальном сайте извещения о проведении открытого конкур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окументы, подтверждающие соответствие участника требованиям и условиям допуска к участию в конкурсе: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ложение о функциональных и качественных  характеристиках услуг (по форме 4 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втотранспортных средствах, подлежащих обязательному страхованию гражданской ответственности владельцев транспортных средств и сроках оказания услуг (Приложение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(Приложение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предложения об условиях исполнения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 Предложения о цене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1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ов размещения заказа требованиям, предъявляемым законодательством РФ и условиям допуска к участию в конкурсе к лицам предоставляющим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: Секретарь комиссии, заместитель начальника ПЭО________________________________________С. Н. Маро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567" w:right="1134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0:00Z</dcterms:created>
  <dc:creator>JUbizhan</dc:creator>
  <dc:description/>
  <cp:keywords/>
  <dc:language>en-US</dc:language>
  <cp:lastModifiedBy>NoName</cp:lastModifiedBy>
  <cp:lastPrinted>2008-04-11T14:47:00Z</cp:lastPrinted>
  <dcterms:modified xsi:type="dcterms:W3CDTF">2008-04-11T07:49:00Z</dcterms:modified>
  <cp:revision>13</cp:revision>
  <dc:subject/>
  <dc:title>КОМИССИЯ </dc:title>
</cp:coreProperties>
</file>