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епартаменте строительства и архитектуры мэ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14/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комиссии по открытому аукциону - «Поставка оборудования вентиляции и кондиционирования для МОУ ДОД «Дом молодежи» по ул.Эйхе в Первомайском районе г.Новосибирс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9 мая 2008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редмет аукциона - поставка оборудования вентиляции и кондиционирования для МОУ ДОД «Дом молодежи» по ул.Эйхе в Первомайском районе г.Новосибир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крытый аукцион проводится для нужд: </w:t>
      </w:r>
      <w:r>
        <w:rPr/>
        <w:t>Муниципального учреждения  г.Новосибирска «Управление капитального строительства», расположенного по адресу: 630099, г.Новосибирск, ул. Трудовая, 1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«Бюллетене органов городского самоуправления Новосибирска» от 06 мая 2008 года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06 мая 2008 года.</w:t>
      </w:r>
    </w:p>
    <w:p>
      <w:pPr>
        <w:pStyle w:val="Normal"/>
        <w:ind w:firstLine="709"/>
        <w:jc w:val="both"/>
        <w:rPr/>
      </w:pPr>
      <w:r>
        <w:rPr/>
        <w:t>На заседании комиссии 29 мая 2008 г. в 11 ч. 30 мин. присутствова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6"/>
        <w:gridCol w:w="4388"/>
        <w:gridCol w:w="13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Сергей Владимир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, председател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</w:t>
            </w:r>
            <w:r>
              <w:rPr>
                <w:lang w:val="en-US"/>
              </w:rPr>
              <w:t>50</w:t>
            </w:r>
            <w:r>
              <w:rPr/>
              <w:t>-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ойч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Кондрат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департамента, заместитель председате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52-08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ман Елена Михайл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контроля и экспертизы стоимости строительства объектов муниципальной собственности мэ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7-</w:t>
            </w: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2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До окончания указанного в извещении о проведении аукциона срока подачи заявок на участие в аукционе 29 мая 2008 г. 11 ч. 30 минут был представлен 1 (один) запечатанный конверт с заявкой на участие в аукционе (</w:t>
      </w:r>
      <w:r>
        <w:rPr>
          <w:i/>
        </w:rPr>
        <w:t>выписка из журнала – Приложение 1  к заседания комисс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тем, что на заседании комиссии присутствует менее пятидесяти процентов общего числа членов комиссии, комиссия неправомочна осуществлять функции, предусмотренные частями 6-8 статьи 7 Федерального Закона 94-ФЗ, в связи с чем, принято решение перенести вскрытие конвертов с заявками на 04 июня 2008 г. на 11 ч. 30 мин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Настоящий   протокол   подлежит   размещению   на  официальном  сайте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vo</w:t>
      </w:r>
      <w:r>
        <w:rPr>
          <w:u w:val="single"/>
        </w:rPr>
        <w:t>-</w:t>
      </w:r>
      <w:r>
        <w:rPr>
          <w:u w:val="single"/>
          <w:lang w:val="en-US"/>
        </w:rPr>
        <w:t>sibi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         ______________________ С. В. Бояр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</w:t>
        <w:tab/>
        <w:t>_______________________ В. К. Коломойченко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 </w:t>
        <w:tab/>
        <w:tab/>
        <w:t xml:space="preserve"> _______________________ Е. М. Бандма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ротоколу заседания комиссии</w:t>
      </w:r>
    </w:p>
    <w:p>
      <w:pPr>
        <w:pStyle w:val="Normal"/>
        <w:ind w:firstLine="540"/>
        <w:jc w:val="right"/>
        <w:rPr/>
      </w:pPr>
      <w:r>
        <w:rPr/>
        <w:t xml:space="preserve">от 29 мая 2008 г. № 014/1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</w:rPr>
        <w:t>Выписка из журнала регистрации поступления заявок на участие в открытом аукционе – «Поставка оборудования вентиляции и кондиционирования для МОУ ДОД «Дом молодежи» по ул.Эйхе в Первомайском районе г.Новосибирска»</w:t>
      </w:r>
    </w:p>
    <w:p>
      <w:pPr>
        <w:pStyle w:val="TextBody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8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1914"/>
        <w:gridCol w:w="2045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нос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0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 __________________ В. К. Коломой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7:00Z</dcterms:created>
  <dc:creator>IFedyanina</dc:creator>
  <dc:description/>
  <cp:keywords/>
  <dc:language>en-US</dc:language>
  <cp:lastModifiedBy>UZolotareva</cp:lastModifiedBy>
  <cp:lastPrinted>2008-05-22T15:26:00Z</cp:lastPrinted>
  <dcterms:modified xsi:type="dcterms:W3CDTF">2008-05-29T03:11:00Z</dcterms:modified>
  <cp:revision>156</cp:revision>
  <dc:subject/>
  <dc:title>Комиссия </dc:title>
</cp:coreProperties>
</file>