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епартаменте строительства и архитектуры мэ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/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 в открытом конкурсе - «Выполнение строительно-монтажных работ по строительству поликлиники с детским отделением по ул. Тюленина в Калининском районе г. Новосибирска (с внутренними специальными работами, с благоустройством и МАФ, без наружных инженерных сетей)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9 января 2008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 конкурса - выполнение строительно-монтажных работ по строительству поликлиники с детским отделением по ул. Тюленина в Калининском районе г. Новосибирска (с внутренними специальными работами, с благоустройством и МАФ, без наружных инженерных сетей).</w:t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16"/>
        <w:gridCol w:w="4388"/>
        <w:gridCol w:w="132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Владимир Николаевич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департамента, заместитель председате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50-6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нина Инна Александр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ЭО департамента, секрет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-50-43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ман Елена Михайл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контроля и экспертизы стоимости строительства объектов муниципальной собственности мэ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7-</w:t>
            </w: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2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италий Иван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УК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-50-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цедура вскрытия конвертов с заявками на участие в конкурсе была проведена с 10 ч. 45 минут по 11 ч. 00 мин. 28 января 2008 г. по адресу г.Новосибирск, Красный проспект, 50, каб.522 (Протокол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№ 4/1 от 28.01.2008 г.).</w:t>
      </w:r>
    </w:p>
    <w:p>
      <w:pPr>
        <w:pStyle w:val="Normal"/>
        <w:ind w:firstLine="540"/>
        <w:jc w:val="both"/>
        <w:rPr/>
      </w:pPr>
      <w:r>
        <w:rPr/>
        <w:t xml:space="preserve">Процедура  рассмотрения  заявок на участие в  конкурсе проводилась комиссией </w:t>
      </w:r>
      <w:r>
        <w:rPr>
          <w:lang w:val="en-US"/>
        </w:rPr>
        <w:t>c</w:t>
      </w:r>
      <w:r>
        <w:rPr/>
        <w:t xml:space="preserve">    10 часов 15 минут до 10 часов 30 минут 29 января 2008 года по адресу г.Новосибирск, Красный проспект, 50, каб.522.</w:t>
      </w:r>
    </w:p>
    <w:p>
      <w:pPr>
        <w:pStyle w:val="Normal"/>
        <w:ind w:firstLine="540"/>
        <w:jc w:val="both"/>
        <w:rPr/>
      </w:pPr>
      <w:r>
        <w:rPr/>
        <w:t>Для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3060"/>
        <w:gridCol w:w="20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Энергомонт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Новосибирск, ул.Театральная, 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922-11-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знать участником конкурса одного участника размещения заказа </w:t>
      </w:r>
      <w:r>
        <w:rPr>
          <w:b/>
        </w:rPr>
        <w:t>ООО «Энергомонтаж»</w:t>
      </w:r>
      <w:r>
        <w:rPr/>
        <w:t>, подавшего заявку на участие в конкурсе,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5"/>
        <w:jc w:val="both"/>
        <w:rPr/>
      </w:pPr>
      <w:r>
        <w:rPr/>
        <w:t>За 4 человека: Пак Владимир Николаевич, Федянина Инна Александровна, Бандман Елена Михайловна, Васильев Виталий Иванович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Настоящий   протокол   подлежит   размещению   на  официальном  сайте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vo</w:t>
      </w:r>
      <w:r>
        <w:rPr>
          <w:u w:val="single"/>
        </w:rPr>
        <w:t>-</w:t>
      </w:r>
      <w:r>
        <w:rPr>
          <w:u w:val="single"/>
          <w:lang w:val="en-US"/>
        </w:rPr>
        <w:t>sibi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</w:t>
        <w:tab/>
        <w:t>_______________________ В. Н. Па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екретарь комиссии             </w:t>
        <w:tab/>
        <w:t xml:space="preserve"> _______________________ И. А. Федя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 </w:t>
        <w:tab/>
        <w:tab/>
        <w:t>_______________________ Е. М. Бандма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ab/>
        <w:t>_______________________ В.И.Василье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департамента</w:t>
      </w:r>
    </w:p>
    <w:p>
      <w:pPr>
        <w:pStyle w:val="Normal"/>
        <w:ind w:firstLine="540"/>
        <w:jc w:val="both"/>
        <w:rPr/>
      </w:pPr>
      <w:r>
        <w:rPr/>
        <w:t>строительства и архитектуры ______________________ С. В. Бояр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7:00Z</dcterms:created>
  <dc:creator>IFedyanina</dc:creator>
  <dc:description/>
  <cp:keywords/>
  <dc:language>en-US</dc:language>
  <cp:lastModifiedBy>UZolotareva</cp:lastModifiedBy>
  <cp:lastPrinted>2007-10-25T14:09:00Z</cp:lastPrinted>
  <dcterms:modified xsi:type="dcterms:W3CDTF">2008-01-29T06:06:00Z</dcterms:modified>
  <cp:revision>131</cp:revision>
  <dc:subject/>
  <dc:title>Комиссия </dc:title>
</cp:coreProperties>
</file>