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 администрации Первомайск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5/1-07</w:t>
        <w:br/>
      </w:r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05» июня 2007 года</w:t>
        <w:br/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на поставку продуктов питания в 3 квартале 2007 года в учреждения образования Первомайского района: МДОУ Детские сады № 11, 27, 35, 55, 57, 60, 78, 97, 171, 282, 447, МОУ Гимназия № 8, МОУ Школы №  117, 140, 141, 142, 144, 145, 146, 147, 148, 154, МОУ Технический лицей-интернат № 128,  МОУ Детский дом № 8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местн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«04» мая 2007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муниципального контракта</w:t>
      </w:r>
      <w:r>
        <w:rPr>
          <w:sz w:val="24"/>
          <w:szCs w:val="24"/>
        </w:rPr>
        <w:t>: 3</w:t>
      </w:r>
      <w:r>
        <w:rPr/>
        <w:t> 963 079,59 руб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. Новосибирска на 2007 год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Срок поставки</w:t>
      </w:r>
      <w:r>
        <w:rPr>
          <w:sz w:val="24"/>
          <w:szCs w:val="24"/>
        </w:rPr>
        <w:t xml:space="preserve">: с 01 июля  по 30 сентября  2007 года. Поставка продуктов осуществляется по заявке в полном ассортименте. Тара и упаковка должна соответствовать ГОСТу и ТУ. Доставка осуществляется транспортом Поставщика по месту нахождения Покупателя, согласно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конкурсной документации.</w:t>
      </w:r>
    </w:p>
    <w:p>
      <w:pPr>
        <w:pStyle w:val="2"/>
        <w:keepNext w:val="true"/>
        <w:keepLines/>
        <w:spacing w:before="120" w:after="0"/>
        <w:ind w:left="-28" w:firstLine="540"/>
        <w:rPr/>
      </w:pPr>
      <w:r>
        <w:rPr>
          <w:sz w:val="24"/>
          <w:szCs w:val="24"/>
        </w:rPr>
        <w:t>П</w:t>
      </w:r>
      <w:r>
        <w:rPr>
          <w:b/>
          <w:sz w:val="24"/>
          <w:szCs w:val="24"/>
        </w:rPr>
        <w:t xml:space="preserve">орядок оплаты: </w:t>
      </w:r>
      <w:r>
        <w:rPr>
          <w:sz w:val="24"/>
          <w:szCs w:val="24"/>
        </w:rPr>
        <w:t>после поставки товара, на основании счетов-фактур, с отсрочкой платежа не более 30 дней.</w:t>
      </w:r>
    </w:p>
    <w:p>
      <w:pPr>
        <w:pStyle w:val="2"/>
        <w:keepNext w:val="true"/>
        <w:keepLines/>
        <w:spacing w:before="120" w:after="0"/>
        <w:ind w:left="-28" w:firstLine="540"/>
        <w:rPr/>
      </w:pPr>
      <w:r>
        <w:rPr>
          <w:sz w:val="24"/>
          <w:szCs w:val="24"/>
        </w:rPr>
        <w:t>Стоимость поставляемых товаров, указанных в конкурсной документации изменению в большую сторону не подлежит на протяжении всего срока действия муниципального контракта.</w:t>
      </w:r>
    </w:p>
    <w:p>
      <w:pPr>
        <w:pStyle w:val="2"/>
        <w:rPr/>
      </w:pPr>
      <w:r>
        <w:rPr/>
        <w:t xml:space="preserve">На заседании комиссии по вскрытию конвертов с заявками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ркашов А.Н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 главы администрации, зам председателя, председательству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37531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нач Л.А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отдела экономического развития и трудовых отношений, секрет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37535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Н.А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66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Е.М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и трудовых отно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34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ва Н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го Совета Новосибир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9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ин Н.И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88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нергетики, жилищного и коммунально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34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Процедура вскрытия конвертов с заявками на участие в конкурсе имела место «05»  июня 2007 года по адресу: г. Новосибирск, ул. Физкультурная, 7, каб. 112 </w:t>
      </w:r>
    </w:p>
    <w:p>
      <w:pPr>
        <w:pStyle w:val="TextBodyIndent"/>
        <w:keepNext w:val="true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о — 9 часов 10 минут (местного времен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До окончания указанного в извещении о проведении конкурса срока подачи заявок на участие в конкурсе «05» июня  2007 г. 9 часов  10 минут (местного времени) было представлено три ( 3 )  запечатанных конвер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i/>
          <w:sz w:val="24"/>
          <w:szCs w:val="24"/>
        </w:rPr>
        <w:t>выписка из журнала – Приложение 1 к настоящему протоколу вскрытия конвертов с заявками на участие в конкурсе),</w:t>
      </w:r>
      <w:r>
        <w:rPr>
          <w:sz w:val="24"/>
          <w:szCs w:val="24"/>
        </w:rPr>
        <w:t xml:space="preserve">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Непосредственно перед вскрытием конвертов на участие в конкурсе в 9 часов 10 минут председательствующий заместитель председателя комиссии объявил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й от  присутствующих на заседании комиссии участников о возможности подать заявки на участие в конкурсе, изменить или отозвать поданные заявки на участие в конкурсе не поступало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заявками на участие в конкурсе, поданными на бумажном носителе заявкам на участие в конкурсе проводилось секретарем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4"/>
          <w:szCs w:val="24"/>
        </w:rPr>
        <w:t>(выписка из журнала - Приложение 2 к протоколу вскрытия конвертов с заявками на участие в конкурсе)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ем комиссии в отношении кажд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ц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630047 г. Новосибирск, Красный проспект, 2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Промышленн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лы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20, г. Новосибирск, ул. Забалуева 21/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20, г. Новосибирск, ул. Забалуева, 21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«Новосибхол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630088 г. Новосибирск, ул. Сибиряков- Гвардейцев, 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630088 г. Новосибирск, ул. Сибиряков- Гвардейцев, 5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Наличие сведений и документов, предусмотренных конкурсной документацией и представленных в конкурсных заявках </w:t>
      </w:r>
      <w:r>
        <w:rPr>
          <w:i/>
          <w:sz w:val="24"/>
          <w:szCs w:val="24"/>
        </w:rPr>
        <w:t>(Приложение 3 к протоколу вскрытия конвертов с заявками на участие в конкурсе)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ab/>
        <w:tab/>
        <w:t>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еновые предложения участников размещения заказа (предлагаемая цена муниципального контракта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09"/>
        <w:gridCol w:w="1184"/>
        <w:gridCol w:w="1402"/>
        <w:gridCol w:w="1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предложенная участнико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Т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лыш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«Новосибхол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Хлеб, хлебобулочные изделия (детские сады, детский до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199 64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Хлеб, хлебобулочные изделия ( школ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11 33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Вафли, печень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6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6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, печ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936 18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24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865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76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ные издел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162 75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46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куриное, мясо птиц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286 922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693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67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Рыба свежеморожен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161 595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15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Консервы рыб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7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22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и кисломолочные издел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 671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263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, маргарин, майоне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23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80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, мука, макаронные издел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436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710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, фрукты, сухофрук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8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0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плодоовощ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398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72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425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40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ты, шоколад, какао, кофе, спе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662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02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3 963 079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693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8 643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812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120" w:after="120"/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хранению в течение трех лет от даты подведения итогов настоящего конкурса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bi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Зам. председателя: Аркашов А.Н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>
          <w:szCs w:val="24"/>
        </w:rPr>
        <w:t>Отв. секретарь: Мохнач Л.А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Члены комиссии:  Шубина Е.М., Кравчук Н.А., Тимакин Н.И., Михайлов В.В., Булова Н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1" w:top="1134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Глава администрации                                   А.В. Василье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от «05» июня  2007 г. № 15/1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ЫПИСКА ИЗ ЖУРНАЛА РЕГИСТРАЦИ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ЕДСТАВИТЕЛЕЙ УЧАСТНИКОВ РАЗМЕЩЕНИЯ ЗАКАЗ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ab/>
        <w:t>При процедуре вскрытия конвертов с заявками на участие в открытом конкурсе  на поставку продуктов питания в образовательные учреждения Первомайского района присутствовали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6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юридического лица (ФИО для ИП) участника размещения заказ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О представителя участника размещения заказ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ОО «Малыш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маков Сергей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нансовый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ОО САТ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Лежукова Ольга Иван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отдела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ОО ТД «Новосибхолод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дряшов Виктор Валентин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продаж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</w:rPr>
        <w:t>Ответственное лицо: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/>
        <w:t xml:space="preserve">Специалист отдела экономического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/>
        <w:t xml:space="preserve">развития и трудовых отношений, секретарь комиссии Мохнач Л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к протоколу вскрытия конвертов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с заявками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от «05» июня  2007г. № 15/1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Cs/>
          <w:caps/>
          <w:sz w:val="24"/>
          <w:szCs w:val="24"/>
        </w:rPr>
        <w:t>выписка из Журнала регистрации поступления заявок</w:t>
        <w:br/>
        <w:t>на участие в открытом конкурсе НА ПОСТАВКУ ПРОДУКТОВ ПИТАНИЯ В ОБРАЗОВАТЕЛЬНЫЕ УЧРЕЖДЕНИЯ ПЕРВОМАЙСКОГО РАЙОНА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i/>
          <w:iCs/>
          <w:caps w:val="false"/>
          <w:smallCaps w:val="false"/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ind w:right="1976" w:firstLine="5529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101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24"/>
        <w:gridCol w:w="1701"/>
        <w:gridCol w:w="1843"/>
        <w:gridCol w:w="4188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</w:rPr>
        <w:t>Ответственное лицо: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/>
        <w:t xml:space="preserve">Специалист отдела экономического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/>
        <w:t xml:space="preserve">развития и трудовых отношений, секретарь комиссии Мохнач Л.А.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с заявками на участие в ко15/1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Наличие сведений и документов, предусмотренных конкурсной документацией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098"/>
        <w:gridCol w:w="1098"/>
        <w:gridCol w:w="1098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на участие в конкур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ред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, выданная ФНС России (нотариальная копия или оригинал) для юрид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(доверенность), подтверждающий полномочия лица на осуществление действий от имени Участника размещения заказа, или  копия решения Общего собрания акционеров о назначении первого л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ицензии, сертификатов качества в случае, если законодательством установлены требования к лицам, осущ. поставки товаров и такие товары являются Предметом конкур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санитарно-эпидемиологическом заключении на оборудование и транспортные средства (коп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в налоговом органе (подлинник или нотариально заверенно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отсутствии задолженности налоговых платежей  во все уровни бюджета (ф. 39-1) (подлинник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руководителем организации копия бухгалтерского баланса с отметкой налогового орг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контракта (таблицы цен по лота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</w:rPr>
        <w:t>Ответственное лицо: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/>
        <w:t xml:space="preserve">Специалист отдела экономического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/>
        <w:t xml:space="preserve">развития и трудовых отношений, секретарь комиссии Мохнач Л.А. 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1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22:00Z</dcterms:created>
  <dc:creator>Институт госзакупок РАГС</dc:creator>
  <dc:description/>
  <cp:keywords/>
  <dc:language>en-US</dc:language>
  <cp:lastModifiedBy>User</cp:lastModifiedBy>
  <cp:lastPrinted>2007-06-04T11:37:00Z</cp:lastPrinted>
  <dcterms:modified xsi:type="dcterms:W3CDTF">2007-06-05T05:51:00Z</dcterms:modified>
  <cp:revision>68</cp:revision>
  <dc:subject/>
  <dc:title>ПРОТОКОЛ № _______</dc:title>
</cp:coreProperties>
</file>