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муниципального заказа путем за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к на поставку медицинского оборудова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эрия г. Новосибирска, расположенная по адресу: 630099, г. 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администрации Кировского района извещает о проведении </w:t>
      </w:r>
      <w:r>
        <w:rPr>
          <w:b/>
        </w:rPr>
        <w:t>«26» октября 2007 года</w:t>
      </w:r>
      <w:r>
        <w:rPr/>
        <w:t xml:space="preserve"> запроса котировок  на поставку медицинского оборудования (рентгенаппарт </w:t>
      </w:r>
      <w:r>
        <w:rPr>
          <w:lang w:val="en-US"/>
        </w:rPr>
        <w:t>KODAK</w:t>
      </w:r>
      <w:r>
        <w:rPr/>
        <w:t>2000/</w:t>
      </w:r>
      <w:r>
        <w:rPr>
          <w:lang w:val="en-US"/>
        </w:rPr>
        <w:t>Kodak</w:t>
      </w:r>
      <w:r>
        <w:rPr/>
        <w:t>2200/</w:t>
      </w:r>
      <w:r>
        <w:rPr>
          <w:lang w:val="en-US"/>
        </w:rPr>
        <w:t>ELYTYS</w:t>
      </w:r>
      <w:r>
        <w:rPr/>
        <w:t xml:space="preserve"> настенный интраоральный ) в МУЗ г. Новосибирска «Стоматологическая поликлиника №7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мет запроса котировок: </w:t>
      </w:r>
      <w:r>
        <w:rPr/>
        <w:t xml:space="preserve">поставка медицинского оборудования (рентгенаппарт </w:t>
      </w:r>
      <w:r>
        <w:rPr>
          <w:lang w:val="en-US"/>
        </w:rPr>
        <w:t>KODAK</w:t>
      </w:r>
      <w:r>
        <w:rPr/>
        <w:t>2000/</w:t>
      </w:r>
      <w:r>
        <w:rPr>
          <w:lang w:val="en-US"/>
        </w:rPr>
        <w:t>Kodak</w:t>
      </w:r>
      <w:r>
        <w:rPr/>
        <w:t>2200/</w:t>
      </w:r>
      <w:r>
        <w:rPr>
          <w:lang w:val="en-US"/>
        </w:rPr>
        <w:t>ELYTYS</w:t>
      </w:r>
      <w:r>
        <w:rPr/>
        <w:t xml:space="preserve"> настенный интраоральный или эквивалент) в МУЗ г. Новосибирска «Стоматологическая поликлиника №7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товара: </w:t>
      </w:r>
    </w:p>
    <w:p>
      <w:pPr>
        <w:pStyle w:val="Normal"/>
        <w:ind w:firstLine="708"/>
        <w:jc w:val="both"/>
        <w:rPr/>
      </w:pPr>
      <w:r>
        <w:rPr/>
        <w:t xml:space="preserve">рентгенаппарт </w:t>
      </w:r>
      <w:r>
        <w:rPr>
          <w:lang w:val="en-US"/>
        </w:rPr>
        <w:t>KODAK</w:t>
      </w:r>
      <w:r>
        <w:rPr/>
        <w:t>2000/</w:t>
      </w:r>
      <w:r>
        <w:rPr>
          <w:lang w:val="en-US"/>
        </w:rPr>
        <w:t>Kodak</w:t>
      </w:r>
      <w:r>
        <w:rPr/>
        <w:t>2200/</w:t>
      </w:r>
      <w:r>
        <w:rPr>
          <w:lang w:val="en-US"/>
        </w:rPr>
        <w:t>ELYTYS</w:t>
      </w:r>
      <w:r>
        <w:rPr/>
        <w:t xml:space="preserve"> настенный интраоральный (1 шт.) предназначен для генерации рентгеновских лучей.</w:t>
      </w:r>
    </w:p>
    <w:p>
      <w:pPr>
        <w:pStyle w:val="Normal"/>
        <w:ind w:firstLine="708"/>
        <w:jc w:val="both"/>
        <w:rPr/>
      </w:pPr>
      <w:r>
        <w:rPr/>
        <w:t xml:space="preserve">Высокочастотный 300 к Гц.; фокусная точка: 0,7 мм </w:t>
      </w:r>
      <w:r>
        <w:rPr>
          <w:lang w:val="en-US"/>
        </w:rPr>
        <w:t>CEL</w:t>
      </w:r>
      <w:r>
        <w:rPr/>
        <w:t>.; цифровой дистанционный пульт управления; удаленный тип таймера; установка таймера: кВ, пленка/</w:t>
      </w:r>
      <w:r>
        <w:rPr>
          <w:lang w:val="en-US"/>
        </w:rPr>
        <w:t>RVG</w:t>
      </w:r>
      <w:r>
        <w:rPr/>
        <w:t xml:space="preserve">, взрослый/ребенок, программы для верхней и нижней челюсти, интерпроксимальные и окклюзионные рентгенограммы, чувствительность пленки; монтирование на стене;напряжение 60кВ, 70кВ; режим переключения напряжения (60кВ/70кВ) и силы тока (7мА/4мА) на излучающей трубке; система стабилизации напряжения на генераторе; режим понижения радиации на 90% при работе с радиовизиографом; возможность синхронной работы с визиографами </w:t>
      </w:r>
      <w:r>
        <w:rPr>
          <w:lang w:val="en-US"/>
        </w:rPr>
        <w:t>RVG</w:t>
      </w:r>
      <w:r>
        <w:rPr/>
        <w:t xml:space="preserve"> </w:t>
      </w:r>
      <w:r>
        <w:rPr>
          <w:lang w:val="en-US"/>
        </w:rPr>
        <w:t>HDS</w:t>
      </w:r>
      <w:r>
        <w:rPr/>
        <w:t xml:space="preserve"> и </w:t>
      </w:r>
      <w:r>
        <w:rPr>
          <w:lang w:val="en-US"/>
        </w:rPr>
        <w:t>RVG</w:t>
      </w:r>
      <w:r>
        <w:rPr/>
        <w:t xml:space="preserve"> </w:t>
      </w:r>
      <w:r>
        <w:rPr>
          <w:lang w:val="en-US"/>
        </w:rPr>
        <w:t>UI</w:t>
      </w:r>
      <w:r>
        <w:rPr/>
        <w:t xml:space="preserve">; гигиеническая поверхность кнопок; вынос пульта управления в пультовую; гарантия на рентгенаппарт 2 года; продлеваемая гарантия на генератор в течении 10 лет; наличие лицензии на монтаж рентнегоборудования  </w:t>
      </w:r>
      <w:r>
        <w:rPr>
          <w:lang w:val="en-US"/>
        </w:rPr>
        <w:t>Kodak</w:t>
      </w:r>
      <w:r>
        <w:rPr/>
        <w:t xml:space="preserve">, </w:t>
      </w:r>
      <w:r>
        <w:rPr>
          <w:lang w:val="en-US"/>
        </w:rPr>
        <w:t>Trophy</w:t>
      </w:r>
      <w:r>
        <w:rPr/>
        <w:t xml:space="preserve"> (Франция); монтаж и обучение в г. Новосибирске – бесплатно; наличие сервисного центра в г. Новосибирске обязательно.</w:t>
      </w:r>
    </w:p>
    <w:p>
      <w:pPr>
        <w:pStyle w:val="Normal"/>
        <w:ind w:firstLine="708"/>
        <w:jc w:val="both"/>
        <w:rPr/>
      </w:pPr>
      <w:r>
        <w:rPr>
          <w:b/>
        </w:rPr>
        <w:t>Источник финансирования:  платные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: </w:t>
      </w:r>
      <w:r>
        <w:rPr/>
        <w:t xml:space="preserve">МУЗ г. Новосибирска «Стоматологическая поликлиника №7», 630088,                г. Новосибирск, ул. Сибиряков-гвардейцев,57 </w:t>
      </w:r>
    </w:p>
    <w:p>
      <w:pPr>
        <w:pStyle w:val="Normal"/>
        <w:jc w:val="both"/>
        <w:rPr/>
      </w:pPr>
      <w:r>
        <w:rPr>
          <w:b/>
        </w:rPr>
        <w:tab/>
        <w:t>Срок поставки товара</w:t>
      </w:r>
      <w:r>
        <w:rPr/>
        <w:t>:  ноябрь 2007 года.</w:t>
      </w:r>
    </w:p>
    <w:p>
      <w:pPr>
        <w:pStyle w:val="Normal"/>
        <w:rPr/>
      </w:pPr>
      <w:r>
        <w:rPr>
          <w:b/>
        </w:rPr>
        <w:tab/>
        <w:t xml:space="preserve">Место поставки товара: </w:t>
      </w:r>
      <w:r>
        <w:rPr/>
        <w:t xml:space="preserve">630088, г. Новосибирск, ул. Сибиряков-гвардейцев,57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ксимальная цена муниципального контракта: </w:t>
      </w:r>
      <w:r>
        <w:rPr/>
        <w:t>130000,0 рублей.</w:t>
      </w:r>
    </w:p>
    <w:p>
      <w:pPr>
        <w:pStyle w:val="Normal"/>
        <w:ind w:firstLine="708"/>
        <w:jc w:val="both"/>
        <w:rPr/>
      </w:pPr>
      <w:r>
        <w:rPr/>
        <w:t xml:space="preserve">Цена, указанная в котировочной заявке, должна включать НДС, транспортные расходы, погрузочно-разгрузочные работы, монтаж, установка и прочие накладные расходы и оставаться неизменной в течение всего срока поставки. </w:t>
      </w:r>
    </w:p>
    <w:p>
      <w:pPr>
        <w:pStyle w:val="Normal"/>
        <w:ind w:firstLine="708"/>
        <w:jc w:val="both"/>
        <w:rPr/>
      </w:pPr>
      <w:r>
        <w:rPr/>
        <w:t>Гарантийный срок обслуживания оборудования –2 года с момента постав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Срок и условия оплаты: </w:t>
      </w:r>
      <w:r>
        <w:rPr/>
        <w:t>поэтапно, предоплата 30% от суммы договора, окончательный расчет по факту поставки оборудования,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срок подачи котировочных заявок, дата и время окончания срока подачи котировочных заявок: </w:t>
      </w:r>
    </w:p>
    <w:p>
      <w:pPr>
        <w:pStyle w:val="Normal"/>
        <w:ind w:firstLine="708"/>
        <w:jc w:val="both"/>
        <w:rPr/>
      </w:pPr>
      <w:r>
        <w:rPr/>
        <w:t>г. Новосибирск, ул. Петухова, 18, администрация Кировского района, кабинет 210 с 10.00 часов «18»  октября 2007г. до 18.00 часов (местного времени) «25» октября 2007г.,</w:t>
      </w:r>
      <w:r>
        <w:rPr>
          <w:b/>
        </w:rPr>
        <w:t xml:space="preserve">    </w:t>
      </w:r>
      <w:r>
        <w:rPr/>
        <w:t xml:space="preserve">т. 342-11-67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тветственное лицо, уполномоченное на прием котировочных заявок</w:t>
      </w:r>
      <w:r>
        <w:rPr/>
        <w:t xml:space="preserve"> - секретарь комиссии по размещению муниципального заказа Жегло Елена Александровна, тел. 342-11-67.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 xml:space="preserve">по техническим вопросам: </w:t>
      </w:r>
      <w:r>
        <w:rPr/>
        <w:t xml:space="preserve">Федорова Елена Сергеевна, тел. 342-78-02. </w:t>
      </w:r>
    </w:p>
    <w:p>
      <w:pPr>
        <w:pStyle w:val="Normal"/>
        <w:jc w:val="both"/>
        <w:rPr/>
      </w:pPr>
      <w:r>
        <w:rPr/>
        <w:tab/>
        <w:t>Срок заключения муниципального контракта: не ранее чем через 5 дней со дня размещения на официальном сайте мэрии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, </w:t>
      </w:r>
    </w:p>
    <w:p>
      <w:pPr>
        <w:pStyle w:val="Normal"/>
        <w:jc w:val="both"/>
        <w:rPr/>
      </w:pPr>
      <w:r>
        <w:rPr/>
        <w:t xml:space="preserve">зам. главы администрации                                                                 В.И. Климов </w:t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змещении муниципального заказ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утем запроса котировок на поставку медицинского оборудования (Рентгенаппарт KODAK2000/Kodak2200/ELYTYS настенный интраоральный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УЗ г. Новосибирска «Стоматологическая поликлиника № 7»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33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(ФИО для ИП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ратк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еквизиты участника размещения за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орма соб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онно-правовая фор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ИН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д по ОКОН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Код по ОКП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Банковские реквизи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Местонах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Почтовый 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Адрес эл. поч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Телеф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Фак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овар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за  1 ед. с учетом налогов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предприятия </w:t>
        <w:tab/>
        <w:tab/>
        <w:tab/>
        <w:tab/>
      </w:r>
    </w:p>
    <w:p>
      <w:pPr>
        <w:pStyle w:val="Normal"/>
        <w:rPr/>
      </w:pPr>
      <w:r>
        <w:rPr/>
        <w:t>«_____»_____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иповой муниципальный контракт</w:t>
      </w:r>
    </w:p>
    <w:p>
      <w:pPr>
        <w:pStyle w:val="Cons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поставку това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"__" ____________ 200__ г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мэрия города Новосибирска в лице председателя комиссии по размещению муниципального заказа при администрации Кировского района города Новосибирска Климова Владимира Ивановича, действующего на основании постановления мэра от 27.03.2006 № 333, именуемая в дальнейшем Заказчик, с одной стороны, и     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едприятия, учреждения, организации; Ф.И.О.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.И.О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, именуемое в дальнейшем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став, полож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, с другой стороны, на основании решения комиссии по размещению муниципального заказа при администрации Кировского района города Новосибирска, зафиксированного в протоколе от ___ № ___, заключили настоящий контракт о нижеследующем: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 обязуется  поставить Покупателю, указанному в протоколе от __ № ___, товары Рентгенаппарт KODAK 2000/Kodak2200/ELYTYS настенный интраоральный в количестве и ассортименте согласно спецификации, являющейся неотъемлемой частью настоящего контракта, а  Заказчик обязуется обеспечить оплату поставленных товар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товары в следующий срок 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(указать конкретную дату(ы) либо период(ы) времени либо: "в соответствии с графиком поставки, являющимся неотъемлемой частью настоящего договора")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тавщик обязан осуществить доставку товаров по согласованной с Покупателем заявке в следующем порядке: __________________________________ 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 xml:space="preserve">(отгрузка товаров определенным видом транспорта, выборка, передача (вручение) товаров непосредственно Заказчику (или указанному им лицу) в месте его нахождения или ином месте,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ом в договор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 и упаковка должны соответствовать требованиям ГОСТов и ТУ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дача товара оформляется актом приема-передачи. Каждая партия поставляемого товара должна иметь следующие сопроводительные документы: счет-фактура, приложение к счету-фактуре по качеств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 подписываются уполномоченными на то лицами. Экземпляр счета-фактуры, подписанный Покупателем, передается Поставщику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лучае просрочки поставки (недопоставки) Поставщик обязан уплатить Покупателю неустойку в размере </w:t>
      </w:r>
      <w:r>
        <w:rPr>
          <w:rFonts w:cs="Times New Roman" w:ascii="Times New Roman" w:hAnsi="Times New Roman"/>
          <w:b/>
          <w:sz w:val="24"/>
          <w:szCs w:val="24"/>
        </w:rPr>
        <w:t>0,5 %</w:t>
      </w:r>
      <w:r>
        <w:rPr>
          <w:rFonts w:cs="Times New Roman" w:ascii="Times New Roman" w:hAnsi="Times New Roman"/>
          <w:sz w:val="24"/>
          <w:szCs w:val="24"/>
        </w:rPr>
        <w:t xml:space="preserve"> от установленной настоящим договором цены товаров, поставка которых была просрочена. Неустойка начисляется до момента фактической  поставки това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Заказчик и Поставщик обязуются принять меры к заключению договора поставки товаров, указанных в пункте 1.1. настоящего Контракта, между Поставщиком и Покупателем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3.  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/>
      </w:pPr>
      <w:r>
        <w:rPr/>
        <w:t>3.1. Цена контракта _____________, в том числе НДС ___________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указать суммы)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в соответствии с ценами, утвержденными уполномоченными структурными подразделениями мэрии г. Новосибирск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3.2. Оплата по настоящему контракту производится 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рядок оплаты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 xml:space="preserve">3.3. Цена, указанная в пункте 3.1. настоящего контракта, включает ________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ать, что включает цена в соответствии с протоколом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4. ПРОЧ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1. Настоящий контракт считается заключенным и вступает в силу только после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2. Любые изменения и дополнения к настоящему контракту, в том числе соглашение о его расторжении или прекращении, могут быть совершенны только в форме одного документа, соответствующего требованиям, указанным в пункте 4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5. Ни одна сторона не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-  поручить исполнение своих обязательств по настоящему контракту третьему лиц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- переуступить право требования долга третьему лиц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5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5.1. Контракт вступает в силу со дня, указанного в п. 4.1. настоящего контракта, и действует до ______________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6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6.1. Источник финансирования – внебюджетные источник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Приложения, являющиеся неотъемлемой частью настоящего контракт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1. Копия протокола заседания комиссии по размещению муниципального заказа при администрации Кировского района г. Новосибирс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2. Копия специфик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7. МЕСТОНАХОЖДЕНИЕ И ПЛАТЕЖНЫЕ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</w:r>
    </w:p>
    <w:tbl>
      <w:tblPr>
        <w:tblW w:w="97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  <w:t>ул. Петухова, 18, ИНН 5403105421</w:t>
            </w:r>
          </w:p>
          <w:p>
            <w:pPr>
              <w:pStyle w:val="Normal"/>
              <w:rPr/>
            </w:pPr>
            <w:r>
              <w:rPr/>
              <w:t>тел. 342-72-79</w:t>
            </w:r>
          </w:p>
          <w:p>
            <w:pPr>
              <w:pStyle w:val="Normal"/>
              <w:rPr/>
            </w:pPr>
            <w:r>
              <w:rPr/>
              <w:t>УФиНП мэрии (Администрация Кировского</w:t>
            </w:r>
          </w:p>
          <w:p>
            <w:pPr>
              <w:pStyle w:val="Normal"/>
              <w:rPr/>
            </w:pPr>
            <w:r>
              <w:rPr/>
              <w:t>района лс 501030051)</w:t>
            </w:r>
          </w:p>
          <w:p>
            <w:pPr>
              <w:pStyle w:val="Normal"/>
              <w:rPr/>
            </w:pPr>
            <w:r>
              <w:rPr/>
              <w:t>ИНН 5411100120</w:t>
            </w:r>
          </w:p>
          <w:p>
            <w:pPr>
              <w:pStyle w:val="Normal"/>
              <w:rPr/>
            </w:pPr>
            <w:r>
              <w:rPr/>
              <w:t>ОКОНХ 97330, ОКАТО 50401000000</w:t>
            </w:r>
          </w:p>
          <w:p>
            <w:pPr>
              <w:pStyle w:val="Normal"/>
              <w:rPr/>
            </w:pPr>
            <w:r>
              <w:rPr/>
              <w:t>ОКПО 02290918</w:t>
            </w:r>
          </w:p>
          <w:p>
            <w:pPr>
              <w:pStyle w:val="Normal"/>
              <w:rPr/>
            </w:pPr>
            <w:r>
              <w:rPr/>
              <w:t>КПП 540301001</w:t>
            </w:r>
          </w:p>
          <w:p>
            <w:pPr>
              <w:pStyle w:val="Normal"/>
              <w:rPr/>
            </w:pPr>
            <w:r>
              <w:rPr/>
              <w:t>Р/сч 40204810800000000513</w:t>
            </w:r>
          </w:p>
          <w:p>
            <w:pPr>
              <w:pStyle w:val="Normal"/>
              <w:rPr/>
            </w:pPr>
            <w:r>
              <w:rPr/>
              <w:t>Л/сч 02930000013 в УФК по Новосибирской области</w:t>
            </w:r>
          </w:p>
          <w:p>
            <w:pPr>
              <w:pStyle w:val="Normal"/>
              <w:rPr/>
            </w:pPr>
            <w:r>
              <w:rPr/>
              <w:t>ГРКЦ ГУ Банка России по Новосибирской  области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  <w:t>_______________В.И. Климов</w: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</w:rPr>
      </w:pPr>
      <w:r>
        <w:rPr/>
        <w:t>М. П. ______________/_____________/                               М. П. __________/____________/</w:t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ГУЗ мэрии </w:t>
      </w:r>
    </w:p>
    <w:p>
      <w:pPr>
        <w:pStyle w:val="Normal"/>
        <w:rPr/>
      </w:pPr>
      <w:r>
        <w:rPr/>
        <w:t>г. Новосибирска                                                                                               А.А. Ль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.</w:t>
      </w:r>
    </w:p>
    <w:p>
      <w:pPr>
        <w:pStyle w:val="Normal"/>
        <w:rPr/>
      </w:pPr>
      <w:r>
        <w:rPr/>
        <w:t>здравоохранения Кировского района                                                            В.Н. Паст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Ф и НП Кировского района                                                       В.Д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УФ и НП мэрии                                                                                    Л.А. Па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по соц политике                                                   А.А. Кор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8:00Z</dcterms:created>
  <dc:creator>ezheglo</dc:creator>
  <dc:description/>
  <cp:keywords/>
  <dc:language>en-US</dc:language>
  <cp:lastModifiedBy>jutikhonova</cp:lastModifiedBy>
  <cp:lastPrinted>2007-10-17T14:37:00Z</cp:lastPrinted>
  <dcterms:modified xsi:type="dcterms:W3CDTF">2007-10-17T07:38:00Z</dcterms:modified>
  <cp:revision>6</cp:revision>
  <dc:subject/>
  <dc:title>Извещение </dc:title>
</cp:coreProperties>
</file>